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0" w:firstLine="2552"/>
        <w:jc w:val="both"/>
        <w:rPr>
          <w:sz w:val="28"/>
        </w:rPr>
      </w:pPr>
      <w:r>
        <w:rPr>
          <w:sz w:val="28"/>
        </w:rPr>
        <w:t>A parte autora adquiriu no dia 11 de janeiro de 2002 um automóvel marca Fiat, modelo Tipo, ano 1995, placa LAP9262, da empresa ré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2552"/>
        <w:jc w:val="both"/>
        <w:rPr>
          <w:sz w:val="28"/>
        </w:rPr>
      </w:pPr>
      <w:r>
        <w:rPr>
          <w:sz w:val="28"/>
        </w:rPr>
        <w:t xml:space="preserve">Desde da data em que o autor adquiriu o carro, este está impossibilitado de utilizar o bem, pois ficou acertado entre as partes que o autor assinaria 06 notas promissórias no valor de R$170,00, para pagamento do IPVA 2002, incluindo nestes títulos as multas de seu antigo veículo que foi dado em troca na negociação, ficando o réu com a responsabilidade de pagar a vista o IPVA 2002 para que o autor pudesse fazer a transferência junto ao Detran no prazo de trinta dias, conforme previsto por este órgão.  </w:t>
      </w:r>
    </w:p>
    <w:p>
      <w:pPr>
        <w:pStyle w:val="Normal"/>
        <w:numPr>
          <w:ilvl w:val="0"/>
          <w:numId w:val="3"/>
        </w:numPr>
        <w:ind w:left="0" w:firstLine="2552"/>
        <w:jc w:val="both"/>
        <w:rPr>
          <w:sz w:val="28"/>
        </w:rPr>
      </w:pPr>
      <w:r>
        <w:rPr>
          <w:sz w:val="28"/>
        </w:rPr>
        <w:t>Até o presente momento, o réu não cumpriu com o avençado, sendo ainda descoberto pelo autor que o bem em questão tem uma multa em nome do antigo proprietário.</w:t>
      </w:r>
    </w:p>
    <w:p>
      <w:pPr>
        <w:pStyle w:val="Normal"/>
        <w:numPr>
          <w:ilvl w:val="0"/>
          <w:numId w:val="3"/>
        </w:numPr>
        <w:ind w:left="0" w:firstLine="2552"/>
        <w:jc w:val="both"/>
        <w:rPr>
          <w:b/>
          <w:b/>
          <w:sz w:val="28"/>
        </w:rPr>
      </w:pPr>
      <w:r>
        <w:rPr>
          <w:sz w:val="28"/>
        </w:rPr>
        <w:t>O autor já tentou várias formas de acordo com os responsáveis pela empresa ré, mas estes se esquivaram da solução do problema. Atualmente, o autor já não é mais atendido pelo Sr. Roberto, dono da empresa ré. O autor vem sendo cobrado pela financeira para que proceda logo o pagamento do IPVA, pois o despachante da mesma precisa deste documento para proceder a transferência.</w:t>
      </w:r>
    </w:p>
    <w:p>
      <w:pPr>
        <w:pStyle w:val="Normal"/>
        <w:numPr>
          <w:ilvl w:val="0"/>
          <w:numId w:val="3"/>
        </w:numPr>
        <w:ind w:left="0" w:firstLine="2552"/>
        <w:jc w:val="both"/>
        <w:rPr>
          <w:b/>
          <w:b/>
          <w:sz w:val="28"/>
        </w:rPr>
      </w:pPr>
      <w:r>
        <w:rPr>
          <w:sz w:val="28"/>
        </w:rPr>
        <w:t>O autor está impossibilitado de trafegar com o veículo, pois corre risco do mesmo ser apreendido, por trafegar com documentação irregular, o que vem causando angústias, desequilíbrio do seu bem estar, dor vexame e ainda humilhação junto a seus conhecidos.</w:t>
      </w:r>
    </w:p>
    <w:p>
      <w:pPr>
        <w:pStyle w:val="Normal"/>
        <w:numPr>
          <w:ilvl w:val="0"/>
          <w:numId w:val="3"/>
        </w:numPr>
        <w:ind w:left="0" w:firstLine="2552"/>
        <w:jc w:val="both"/>
        <w:rPr>
          <w:b/>
          <w:b/>
          <w:sz w:val="28"/>
        </w:rPr>
      </w:pPr>
      <w:r>
        <w:rPr>
          <w:sz w:val="28"/>
        </w:rPr>
        <w:t>Nas relações de consumo qualquer atitude do fornecedor de serviços e produtos que não se coadune com as regras legais previstas, já caracterizaria um dano indenizável.</w:t>
      </w:r>
    </w:p>
    <w:p>
      <w:pPr>
        <w:pStyle w:val="Normal"/>
        <w:numPr>
          <w:ilvl w:val="0"/>
          <w:numId w:val="3"/>
        </w:numPr>
        <w:ind w:left="0" w:firstLine="2552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A impossibilidade do autor circular com o bem objeto da lide, vem causando receio de dano grave e de prejuízos irreparáveis, o que vem a preencher o suporte fático do art. 273, I e II do Código de Processo Civil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firstLine="2552"/>
        <w:rPr>
          <w:sz w:val="28"/>
        </w:rPr>
      </w:pPr>
      <w:r>
        <w:rPr>
          <w:sz w:val="28"/>
        </w:rPr>
        <w:t>Ante o exposto, vem requerer a V.Ex.ª. a citação da parte ré para responder à presente ação, e sua intimação para comparecer à audiência de conciliação, sob pena de revelia, requerendo ainda:</w:t>
      </w:r>
    </w:p>
    <w:p>
      <w:pPr>
        <w:pStyle w:val="TextBody"/>
        <w:spacing w:lineRule="auto" w:line="240"/>
        <w:ind w:firstLine="2552"/>
        <w:rPr>
          <w:sz w:val="28"/>
        </w:rPr>
      </w:pPr>
      <w:r>
        <w:rPr>
          <w:sz w:val="28"/>
        </w:rPr>
        <w:t>Que seja concedida a Tutela Antecipada, nos moldes do art. 273, I e II do CPC, sendo a empresa ré intimada por oficial de justiça, através de mandado, para que a mesma faça o pagamento do IPVA 2002 e da multa do veículo, para que seja feita a transferência junto ao Detran.</w:t>
      </w:r>
    </w:p>
    <w:p>
      <w:pPr>
        <w:pStyle w:val="Normal"/>
        <w:numPr>
          <w:ilvl w:val="0"/>
          <w:numId w:val="2"/>
        </w:numPr>
        <w:ind w:left="0" w:firstLine="2552"/>
        <w:jc w:val="both"/>
        <w:rPr>
          <w:sz w:val="28"/>
        </w:rPr>
      </w:pPr>
      <w:r>
        <w:rPr>
          <w:sz w:val="28"/>
        </w:rPr>
        <w:t xml:space="preserve">Que seja a tutela antecipada  tornada ao final definitiva </w:t>
      </w:r>
    </w:p>
    <w:p>
      <w:pPr>
        <w:pStyle w:val="Normal"/>
        <w:numPr>
          <w:ilvl w:val="0"/>
          <w:numId w:val="2"/>
        </w:numPr>
        <w:ind w:left="0" w:firstLine="2552"/>
        <w:jc w:val="both"/>
        <w:rPr>
          <w:sz w:val="28"/>
        </w:rPr>
      </w:pPr>
      <w:r>
        <w:rPr>
          <w:sz w:val="28"/>
        </w:rPr>
        <w:t>Que seja a parte ré condenada em R$3.000,00 a título de danos morais.</w:t>
      </w:r>
    </w:p>
    <w:p>
      <w:pPr>
        <w:pStyle w:val="Normal"/>
        <w:numPr>
          <w:ilvl w:val="0"/>
          <w:numId w:val="2"/>
        </w:numPr>
        <w:ind w:left="0" w:firstLine="2552"/>
        <w:jc w:val="both"/>
        <w:rPr>
          <w:sz w:val="28"/>
        </w:rPr>
      </w:pPr>
      <w:r>
        <w:rPr>
          <w:sz w:val="28"/>
        </w:rPr>
        <w:t>Requer ainda, a inversão do ônus da prova com base no art. 6º, VIII da Lei 8.078/90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ROVAS: </w:t>
      </w:r>
      <w:r>
        <w:rPr>
          <w:sz w:val="28"/>
        </w:rPr>
        <w:t>Em anexo, provas document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. 1 – carteira de identidade, CPF e comprovante de residência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Doc. 2 -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Doc. 3 -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Doc. 4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. 5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VALOR DA CAUSA</w:t>
      </w:r>
      <w:r>
        <w:rPr>
          <w:sz w:val="28"/>
        </w:rPr>
        <w:t>:  R$    (   reais)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L DE TESTEMUNH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nom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ndereç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elefone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om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ndereç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elefo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VERTÊNCIAS: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1 – </w:t>
      </w:r>
      <w:r>
        <w:rPr>
          <w:sz w:val="24"/>
          <w:u w:val="single"/>
        </w:rPr>
        <w:t>O não comparecimento da parte autora às audiências designadas acarretará a extinção de seu processo, com condenação ao pagamento das custas (art. 51 I e  § 2º, Lei 9099/95</w:t>
      </w:r>
      <w:r>
        <w:rPr>
          <w:sz w:val="24"/>
        </w:rPr>
        <w:t>)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2 – A parte autora deverá trazer à audiência de conciliação, </w:t>
      </w:r>
      <w:r>
        <w:rPr>
          <w:sz w:val="24"/>
          <w:u w:val="single"/>
        </w:rPr>
        <w:t>todas as provas</w:t>
      </w:r>
      <w:r>
        <w:rPr>
          <w:sz w:val="24"/>
        </w:rPr>
        <w:t xml:space="preserve"> que fundamentam o seu pedido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3 – A parte autora toma ciência nesta ocasião da data e horário da audiência de conciliação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4 – O pedido nos Juizados Especiais não pode ser superior a 40 salários mínimos (art. 3º I, Lei 9099/95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5 – Qualquer mudança de endereço deverá ser comunicada ao Juizado (art. 19 § 2º, Lei  9099/95)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6 – A parte Autora se compromete, desde já, a fornecer as cópias necessárias para instruírem a contrafé. 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7 – A parte Autora se compromete a acompanhar, semanalmente, junto ao Cartório, na internet :  </w:t>
      </w:r>
      <w:hyperlink r:id="rId2">
        <w:r>
          <w:rPr>
            <w:rStyle w:val="InternetLink"/>
            <w:color w:val="000000"/>
            <w:sz w:val="24"/>
          </w:rPr>
          <w:t>www.tj.rj.gov.br</w:t>
        </w:r>
      </w:hyperlink>
      <w:r>
        <w:rPr>
          <w:color w:val="000000"/>
          <w:sz w:val="24"/>
        </w:rPr>
        <w:t xml:space="preserve">  ou</w:t>
      </w:r>
      <w:r>
        <w:rPr>
          <w:sz w:val="24"/>
        </w:rPr>
        <w:t xml:space="preserve"> pelo tel. (21) 533-7090, o andamento do processo e caso haja alguma pendência ou requisição, saná-la no menor prazo possível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Rio de Janeiro,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___________________________________________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Parte Auto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Estagiário </w:t>
      </w:r>
      <w:r>
        <w:br w:type="page"/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TERMO DE RESPONSABILIDADE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Eu, ___________________________________________   ,   após ter lido a petição inicial, concordo com tudo o que foi escrito na mesma, ou seja, na descrição dos fatos, fundamentos, pedido e valor da causa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Cabe ressaltar, que todas as informações constantes da petição inicial foram dadas por mim, durante a elaboração da mesma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 xml:space="preserve">Rio de Janeiro, 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Parte autora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TESTEMUNHAS: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Estagiário: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1134" w:gutter="0" w:header="56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.rj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7:48:00Z</dcterms:created>
  <dc:creator>Eliza</dc:creator>
  <dc:description/>
  <dc:language>en-US</dc:language>
  <cp:lastModifiedBy>Tribunal de Justiça do Estado do Rio de Janeiro</cp:lastModifiedBy>
  <cp:lastPrinted>2000-06-20T16:44:00Z</cp:lastPrinted>
  <dcterms:modified xsi:type="dcterms:W3CDTF">2002-04-04T17:25:00Z</dcterms:modified>
  <cp:revision>3</cp:revision>
  <dc:subject/>
  <dc:title>                      </dc:title>
</cp:coreProperties>
</file>